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реабилитации инвалидов по зрению средствами физической культуры и спорта за 1 полугод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ервом полугодии 2011 года проводились следующие спортивны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февраля – поход в заповедник «Оленьи ручьи». Количество человек –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марта – областной чемпионат по голболу. Приняло участие 7 команд, 2 из них - жен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– Чемпионат области по плаванию. Количество участников – 5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я – Чемпионат области по лёгкой атлетике. Количество участников – 6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5 июня – сплав по р.Сулем. Количество сплавляющихся – 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12 июня – сплав по р.Чусовая. Количество – 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– спортивный фестиваль, посвящённый Российскому Дню молодёжи. Количество участников – 32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ме того, инвалиды  по зрению Свердловской области приняли участие во Всероссийских соревновани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враль – Первенство России по лёгкой атлетике (1, 2 призовые места)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мпионат России по горным лыжам (2 и 3 места)</w:t>
      </w:r>
    </w:p>
    <w:p>
      <w:pPr>
        <w:pStyle w:val="Normal"/>
        <w:jc w:val="both"/>
        <w:rPr/>
      </w:pPr>
      <w:r>
        <w:rPr>
          <w:sz w:val="28"/>
          <w:szCs w:val="28"/>
        </w:rPr>
        <w:t>Март – Чемпионат России по голболу (заняли 4 мес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ель – Первенство России по голболу (2 мест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й – Чемпионат России по торболу (впервые участвовала женская команда, заняли 5 мест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мпионат России по велотандему (1-е место Майданова Елена из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отяжении нескольких месяцев (февраль-июнь) наша команда юниоров по голболу готовилась ко Всемирным юношеским играм в США: тренировалась  на сборах в г.Алексино, Тульской о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дние два месяца проводилась активная работа по вопросу участия спортсменов Свердловской области во Всемирных юношеских играх в США, но, к сожалению, решить вопрос положительно не удалось. Разбирательство продолжится на уровне Министерства спорта и Паралимпийского комитет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труктор по спорту                                                 И.А.Новокш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                                                  А.Н.Скоро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38:00Z</dcterms:created>
  <dc:creator>Анна</dc:creator>
  <dc:description/>
  <cp:keywords/>
  <dc:language>en-US</dc:language>
  <cp:lastModifiedBy>Анна</cp:lastModifiedBy>
  <cp:lastPrinted>2011-08-08T13:38:00Z</cp:lastPrinted>
  <dcterms:modified xsi:type="dcterms:W3CDTF">2011-08-08T07:38:00Z</dcterms:modified>
  <cp:revision>2</cp:revision>
  <dc:subject/>
  <dc:title>Итоги реабилитации инвалидов по зрению средствами физической культуры и спорта за 1 полугодие</dc:title>
</cp:coreProperties>
</file>