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3" w:hanging="0"/>
        <w:rPr>
          <w:b/>
          <w:b/>
        </w:rPr>
      </w:pPr>
      <w:r>
        <w:rPr>
          <w:b/>
        </w:rPr>
        <w:t>Всероссийское ордена Трудового Красного Знамени общество слепых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ЛЕНИЕ СВЕРДЛОВСКОЙ  ОБЛАСТНОЙ ОРГАНИЗАЦИИ ОЩЕРОССИЙСКОЙ ОБЩЕСТВЕННОЙ ОРГАНИЗАЦИИ ИНВАЛИДОВ</w:t>
      </w:r>
    </w:p>
    <w:p>
      <w:pPr>
        <w:pStyle w:val="Normal"/>
        <w:ind w:right="-48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/>
      </w:pPr>
      <w:r>
        <w:rPr>
          <w:b/>
          <w:sz w:val="36"/>
        </w:rPr>
        <w:t xml:space="preserve"> </w:t>
      </w: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Екатеринбур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«20»  </w:t>
      </w:r>
      <w:r>
        <w:rPr>
          <w:b/>
          <w:sz w:val="28"/>
          <w:u w:val="single"/>
        </w:rPr>
        <w:t xml:space="preserve">июля </w:t>
      </w:r>
      <w:r>
        <w:rPr>
          <w:b/>
          <w:sz w:val="28"/>
        </w:rPr>
        <w:t xml:space="preserve">2012г.                                                                            №9-4                              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 итогах реабилитации инвали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 зрению средствами физической культуры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 спорта за </w:t>
      </w:r>
      <w:r>
        <w:rPr>
          <w:b/>
          <w:lang w:val="en-US"/>
        </w:rPr>
        <w:t>I</w:t>
      </w:r>
      <w:r>
        <w:rPr>
          <w:b/>
        </w:rPr>
        <w:t xml:space="preserve"> полугодие 2012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слушав информацию инструктора по спорту КСРЦ СОО ВОС Новокшонова И.А. об итогах реабилитации инвалидов по зрению средствами физической культуры и спорта за 1 полугодие 2012 года  Правление отмечает: </w:t>
      </w:r>
    </w:p>
    <w:p>
      <w:pPr>
        <w:pStyle w:val="Normal"/>
        <w:ind w:left="-426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вом полугодии 2012 года проводились следующие спортивные меропри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января – Чемпионат г.Екатеринбурга по шашкам и шахматам. Приняли участие 34 человека, в том числе 13 школьников и 6 студентов Свердловского областного медицинского колледж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 февраля – поход в заповедник «Оленьи ручьи». Количество человек – 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 марта – областной чемпионат по голболу. Приняло участие 8 команд, 2 из них - женск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 апреля – Чемпионат области по плаванию. Количество участников – 61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 мая – Чемпионат области по лёгкой атлетике. Количество участников – 69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-12 июня – сплав по р.Серьга. Количество сплавляющихся – 19 человек, в том числе 6 – с Кунгура и Ялуторов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-16 июня – сплав по р.Чусовая. Количество – 12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июня – спортивный фестиваль, посвящённый Российскому Дню молодёжи. Количество участников – 19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 июня – 1 июля – Чемпионат области по туристическому многоборью. Количество участников – более 100 инвалидов по з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рганизованы и проведены спортивные соревнования по туристическому многоборью для учащихся школы-интерната № 78 (18 февраля, посвящённые Дню Защитника отечества и 5 мая, приуроченные ко Дню Победы). Постоянно, 2 раза в неделю,  со школьниками проводятся тренировочные занятия по туристическому многоборью и голбо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должается подготовка инвалидов по зрению для участия в Межрегиональных соревнованиях и Чемпионате России по туристическому многобор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 же проведено 2 заседания Реабилитационного Совета по  физической культуре, спорту и туриз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роме того, инвалиды  по зрению Свердловской области приняли участие во Всероссийских соревновани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враль – Первенство России по лёгкой атлетике (1, 2 призовые места)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емпионат России по лёгкой атлетике (2 место)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емпионат России по горным лыжам (2 и 3 мес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т – Чемпионат России по голболу (заняли 5 и 8 мест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енство России по голболу (1 мест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емпионат России по лыжным гонкам и биатлону (1,2 и 3 мес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емпионат России по дзюдо (2 и 3 мес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енство России по дзюдо (2 мест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рель – Первенство России по мини-футболу (1 мест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емпионат России по конькобежному спорту (2 и 3 мес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й – Чемпионат России по велотандему (шоссе) (3 и 4 место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ервенство России по лёгкой атлетике (15 медалей – 1, 2 и 3 мест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спешно выступают наши спортсмены и на международных соревнованиях, занимают призовые места.         Кандидатами в сборную России для участия в Паралимпийских Играх – 2012 в Лондоне являются Власова Александра (дзюдо) и Хавлин Игорь (лёгкая атлетик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ан договор о взаимодействии Федерации спорта слепых с Министерством спорта и молодёжной политики Свердловской области. Но, к сожалению,  свидетельство о регистрации из Москвы ещё не получено, т.к. специалист, отвечающий за регистрацию спортивных объединений находился на больнич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ЛЕНИЕ ПОСТАНОВЛЯЕТ:</w:t>
      </w:r>
    </w:p>
    <w:p>
      <w:pPr>
        <w:pStyle w:val="Normal"/>
        <w:ind w:left="-426" w:right="-1050"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426" w:right="-10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ind w:left="-426" w:right="-10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разместить на сайте.</w:t>
      </w:r>
    </w:p>
    <w:p>
      <w:pPr>
        <w:pStyle w:val="Normal"/>
        <w:numPr>
          <w:ilvl w:val="0"/>
          <w:numId w:val="2"/>
        </w:numPr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молодых инвалидов по зрению к участию в спортивных соревнованиях.</w:t>
      </w:r>
    </w:p>
    <w:p>
      <w:pPr>
        <w:pStyle w:val="Normal"/>
        <w:numPr>
          <w:ilvl w:val="0"/>
          <w:numId w:val="2"/>
        </w:numPr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ить МО ВОС, активизировавших работу по привлечению инвалидов по зрению к реабилитационным мероприятиям средствами физической культуры и спорта.</w:t>
      </w:r>
    </w:p>
    <w:p>
      <w:pPr>
        <w:pStyle w:val="Normal"/>
        <w:numPr>
          <w:ilvl w:val="0"/>
          <w:numId w:val="2"/>
        </w:numPr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под особый контроль деятельность Федерации спорта слепых. </w:t>
      </w:r>
    </w:p>
    <w:p>
      <w:pPr>
        <w:pStyle w:val="Normal"/>
        <w:ind w:left="-426" w:right="-1050" w:firstLine="14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426" w:right="-1050" w:firstLine="14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ind w:left="-426" w:right="-1050" w:firstLine="141"/>
        <w:rPr/>
      </w:pPr>
      <w:r>
        <w:rPr>
          <w:b w:val="false"/>
          <w:szCs w:val="24"/>
        </w:rPr>
        <w:t xml:space="preserve">Председатель СОО ОООИ ВОС                                                           М.А.Юдина </w:t>
      </w:r>
    </w:p>
    <w:p>
      <w:pPr>
        <w:pStyle w:val="Normal"/>
        <w:ind w:left="-426" w:right="-1050" w:firstLine="14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right="-1050" w:firstLine="141"/>
        <w:jc w:val="both"/>
        <w:rPr/>
      </w:pPr>
      <w:r>
        <w:rPr/>
      </w:r>
    </w:p>
    <w:p>
      <w:pPr>
        <w:pStyle w:val="Heading2"/>
        <w:ind w:left="-567" w:right="-1050" w:firstLine="141"/>
        <w:rPr/>
      </w:pPr>
      <w:r>
        <w:rPr/>
      </w:r>
    </w:p>
    <w:p>
      <w:pPr>
        <w:pStyle w:val="Normal"/>
        <w:ind w:left="-567" w:right="-1050" w:firstLine="141"/>
        <w:jc w:val="both"/>
        <w:rPr/>
      </w:pPr>
      <w:r>
        <w:rPr/>
      </w:r>
    </w:p>
    <w:p>
      <w:pPr>
        <w:pStyle w:val="Normal"/>
        <w:ind w:left="-567" w:right="-1050" w:firstLine="141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11:00Z</dcterms:created>
  <dc:creator>Lena</dc:creator>
  <dc:description/>
  <cp:keywords/>
  <dc:language>en-US</dc:language>
  <cp:lastModifiedBy>PC</cp:lastModifiedBy>
  <cp:lastPrinted>2012-07-24T14:35:00Z</cp:lastPrinted>
  <dcterms:modified xsi:type="dcterms:W3CDTF">2012-08-09T11:11:00Z</dcterms:modified>
  <cp:revision>2</cp:revision>
  <dc:subject/>
  <dc:title>Всероссийское ордена Трудового Красного Знамени общество слепых</dc:title>
</cp:coreProperties>
</file>