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Добрые вести из Нижнесергинской МО ВОС</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Чтобы тело и душа были молод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Нижнесергинской МО ВОС в августе прошло два значимых мероприятия.</w:t>
      </w:r>
    </w:p>
    <w:p>
      <w:pPr>
        <w:pStyle w:val="Normal"/>
        <w:jc w:val="both"/>
        <w:rPr>
          <w:sz w:val="28"/>
          <w:szCs w:val="28"/>
          <w:lang w:val="ru-RU"/>
        </w:rPr>
      </w:pPr>
      <w:r>
        <w:rPr>
          <w:sz w:val="28"/>
          <w:szCs w:val="28"/>
          <w:lang w:val="ru-RU"/>
        </w:rPr>
        <w:t xml:space="preserve">       </w:t>
      </w:r>
      <w:r>
        <w:rPr>
          <w:sz w:val="28"/>
          <w:szCs w:val="28"/>
          <w:lang w:val="ru-RU"/>
        </w:rPr>
        <w:t>Члены МО продолжают путешествовать по святым местам. На этот раз посетили мужской монастырь Тарасково, где участвовали во всех мероприятиях, входящих в программу экскурсии. Также инвалиды по зрению стали участниками Крестного хода Табынской иконы Божьей Матери. Вместе с детьми и внуками они прошли от районного центра до пос. Атиг.</w:t>
      </w:r>
    </w:p>
    <w:p>
      <w:pPr>
        <w:pStyle w:val="Normal"/>
        <w:jc w:val="both"/>
        <w:rPr/>
      </w:pPr>
      <w:r>
        <w:rPr>
          <w:sz w:val="28"/>
          <w:szCs w:val="28"/>
          <w:lang w:val="ru-RU"/>
        </w:rPr>
        <w:t xml:space="preserve">       </w:t>
      </w:r>
      <w:r>
        <w:rPr>
          <w:sz w:val="28"/>
          <w:szCs w:val="28"/>
          <w:lang w:val="ru-RU"/>
        </w:rPr>
        <w:t>28 августа в Шокуровской группе было организовано реабилитационное мероприятие, посвященное 85-летию СОО ВОС. Сцена клуба была красочно оформлена, играла веселая татарская музыка, праздничный стол был накрыт национальными блюдами, разнообразной выпечкой, фруктами, дымились самовары. Все это помогло создать теплую дружескую обстановку. Вела мероприятие председатель Совета ветеранов, член ВОС, 72-летняя Валеева Рашида Муллавьяновна, читающая на родном языке стихи собственного сочинения. Украшением праздника стало выступление хора художественной самодеятельности в красивых национальных костюмах. Проявили свою активность и сами члены группы.  Наши инвалиды пели песни и танцевали. Гарай Камалетдинов спел татарские частушки, а его сестра очень профессионально станцевала. Самая младшая участница семилетняя Зарипова Эльвира спела песню о матери на татарском языке, а самая старшая, 82-летняя Василова Марзия всех удивила и восхитила своим задором и легкостью, с какой она отплясывала танец своей молодости, при этом аккомпанируя себе на гармошке.</w:t>
      </w:r>
    </w:p>
    <w:p>
      <w:pPr>
        <w:pStyle w:val="Normal"/>
        <w:jc w:val="both"/>
        <w:rPr/>
      </w:pPr>
      <w:r>
        <w:rPr>
          <w:sz w:val="28"/>
          <w:szCs w:val="28"/>
          <w:lang w:val="ru-RU"/>
        </w:rPr>
        <w:t xml:space="preserve">       </w:t>
      </w:r>
      <w:r>
        <w:rPr>
          <w:sz w:val="28"/>
          <w:szCs w:val="28"/>
          <w:lang w:val="ru-RU"/>
        </w:rPr>
        <w:t xml:space="preserve">Много теплых слов в адрес собравшихся было сказано гостями праздника: Председателем СОО ВОС Марией Ахмадеевной Юдиной и Председателем МО ВОС Любовью Алексеевной Марковой, после всего пили чай из самовара, беседовали на различные темы. </w:t>
      </w:r>
    </w:p>
    <w:p>
      <w:pPr>
        <w:pStyle w:val="Normal"/>
        <w:jc w:val="both"/>
        <w:rPr>
          <w:sz w:val="28"/>
          <w:szCs w:val="28"/>
          <w:lang w:val="ru-RU"/>
        </w:rPr>
      </w:pPr>
      <w:r>
        <w:rPr>
          <w:sz w:val="28"/>
          <w:szCs w:val="28"/>
          <w:lang w:val="ru-RU"/>
        </w:rPr>
        <w:t xml:space="preserve">       </w:t>
      </w:r>
      <w:r>
        <w:rPr>
          <w:sz w:val="28"/>
          <w:szCs w:val="28"/>
          <w:lang w:val="ru-RU"/>
        </w:rPr>
        <w:t>Несколько часов праздничного мероприятия хоть и отвлекли от домашних хлопот и забот, но зато все получили огромное удовольствие.</w:t>
      </w:r>
    </w:p>
    <w:p>
      <w:pPr>
        <w:pStyle w:val="Normal"/>
        <w:jc w:val="both"/>
        <w:rPr/>
      </w:pPr>
      <w:r>
        <w:rPr>
          <w:sz w:val="28"/>
          <w:szCs w:val="28"/>
          <w:lang w:val="ru-RU"/>
        </w:rPr>
        <w:t xml:space="preserve">       </w:t>
      </w:r>
      <w:r>
        <w:rPr>
          <w:sz w:val="28"/>
          <w:szCs w:val="28"/>
          <w:lang w:val="ru-RU"/>
        </w:rPr>
        <w:t>Гости и участники праздника отметили высокий уровень организации мероприятия, были тронуты заботой и вниманием областной организации и лично ее председателем М.А.Юдиной, которая вручила памятные подарки всем присутствующим – и артистам, и членам 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59:00Z</dcterms:created>
  <dc:creator>Надежда</dc:creator>
  <dc:description/>
  <dc:language>en-US</dc:language>
  <cp:lastModifiedBy>Эльвира</cp:lastModifiedBy>
  <cp:lastPrinted>2012-09-05T13:29:00Z</cp:lastPrinted>
  <dcterms:modified xsi:type="dcterms:W3CDTF">2012-09-01T16:59:00Z</dcterms:modified>
  <cp:revision>2</cp:revision>
  <dc:subject/>
  <dc:title>Добрые вести из Нижнесергинской МО ВОС</dc:title>
</cp:coreProperties>
</file>