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о работе по социокультурной реабилит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СРЦ, КДЦ, МО СОО ВОС за 1-й квартал 2012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нформация сделана по материалам - 27  предоставленных отчетов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РЦ – 58 мероприяти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турьинск – 3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апаевск – 2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МО – 18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вда – 17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бест – 1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инск – 1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уральск – 1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уфимск – 1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Тагил – 1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рбит – 1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фротек – 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Реж (КДЦ)– 1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Эпос – 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Каменск Уральский – 1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ие Серги – 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Сухой Лог – 8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канар – 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уральск – 1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ышлов – 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лица – 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 МО – 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Серов – 18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да – 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жняя Тура – 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темовский – 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шва - 2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сего по отчетам проведено 360 мероприятий  социокультурной реабилитаци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а отчетный период проведено </w:t>
      </w:r>
      <w:r>
        <w:rPr>
          <w:b/>
          <w:sz w:val="28"/>
          <w:szCs w:val="28"/>
          <w:lang w:val="ru-RU"/>
        </w:rPr>
        <w:t>3 областных реабилитационных</w:t>
      </w:r>
      <w:r>
        <w:rPr>
          <w:sz w:val="28"/>
          <w:szCs w:val="28"/>
          <w:lang w:val="ru-RU"/>
        </w:rPr>
        <w:t xml:space="preserve"> мероприятия – областной интерактивный конкурс семейных пар «Два крыла»( приняло участие 8 пар), женский поэтический клуб «Свеча»(приняло участие 11 поэтов), Конкурс председателей МО «Наша местная-самая чудесная»( приняло участие 19 председателей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первом квартале прошло </w:t>
      </w:r>
      <w:r>
        <w:rPr>
          <w:b/>
          <w:sz w:val="28"/>
          <w:szCs w:val="28"/>
          <w:lang w:val="ru-RU"/>
        </w:rPr>
        <w:t>2 больших областных мероприятия</w:t>
      </w:r>
      <w:r>
        <w:rPr>
          <w:sz w:val="28"/>
          <w:szCs w:val="28"/>
          <w:lang w:val="ru-RU"/>
        </w:rPr>
        <w:t xml:space="preserve"> – Праздник дружбы и любви и торжественный вечер, посвященный 85-летию СО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опулярны в области и любимы членами нашей организации </w:t>
      </w:r>
      <w:r>
        <w:rPr>
          <w:b/>
          <w:sz w:val="28"/>
          <w:szCs w:val="28"/>
          <w:lang w:val="ru-RU"/>
        </w:rPr>
        <w:t>огоньки 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ечера отдыха</w:t>
      </w:r>
      <w:r>
        <w:rPr>
          <w:sz w:val="28"/>
          <w:szCs w:val="28"/>
          <w:lang w:val="ru-RU"/>
        </w:rPr>
        <w:t>, которые были приурочены к рождественским праздникам. Дню защитника Отечества и международному женскому Дню. Таких мероприятий в области прошло 66 ( ЕГМО – 6, КСРЦ-4, Гофротек, Асбест -4, Красноуфимск-5, Алапаевск-3,Первоуральск-2, Ирбит-4, Н.Тагил-6, Краснотурьинск-6, Туринск, Ревда. Эпос – 2, Каменск-Уральский – 3, Н.Тура – 1, Сухой Лог -2, Качканар – 2, Новоуральск, Камышлов, Талица -2, Реж -3(МО), Серов – 4, Артемовский, Куш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ктивная совместная работа ведется с библиотеками. С их помощью проводятся беседы на различные темы. </w:t>
      </w:r>
      <w:r>
        <w:rPr>
          <w:b/>
          <w:sz w:val="28"/>
          <w:szCs w:val="28"/>
          <w:lang w:val="ru-RU"/>
        </w:rPr>
        <w:t>Всего проведено 50 бесед</w:t>
      </w:r>
      <w:r>
        <w:rPr>
          <w:sz w:val="28"/>
          <w:szCs w:val="28"/>
          <w:lang w:val="ru-RU"/>
        </w:rPr>
        <w:t xml:space="preserve"> (КСРЦ-9, Алапаевск-8. Н.Тагил-2, Краснотурьинск-5, Сухой Лог, Новоуральск, Камышлов -2, Талица. Реж -2, Серов – 5, Тавда, Артемовский, Кушва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еобходимы инвалидам по зрению </w:t>
      </w:r>
      <w:r>
        <w:rPr>
          <w:b/>
          <w:sz w:val="28"/>
          <w:szCs w:val="28"/>
          <w:lang w:val="ru-RU"/>
        </w:rPr>
        <w:t>полезные встречи</w:t>
      </w:r>
      <w:r>
        <w:rPr>
          <w:sz w:val="28"/>
          <w:szCs w:val="28"/>
          <w:lang w:val="ru-RU"/>
        </w:rPr>
        <w:t xml:space="preserve"> с представителями руководящих структур города. Таких за квартал проведено 32 ( КСРЦ-3, Асбест,Красноуфимск-5, Алапаевск-2, Первоуральск-3, Краснотурьинск, Туринск, Реж, Каменск Уральский – 5, Н.Серги, Сухой Лог, Качканар, Новоуральск, Камышлов, Серов -5, Тав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а квартал проведено </w:t>
      </w:r>
      <w:r>
        <w:rPr>
          <w:b/>
          <w:sz w:val="28"/>
          <w:szCs w:val="28"/>
          <w:lang w:val="ru-RU"/>
        </w:rPr>
        <w:t>36 громких читок</w:t>
      </w:r>
      <w:r>
        <w:rPr>
          <w:sz w:val="28"/>
          <w:szCs w:val="28"/>
          <w:lang w:val="ru-RU"/>
        </w:rPr>
        <w:t>. Популярны они в Красноуфимске-11, Алапаевске-2,Н.Тагиле-12, Краснотурьинске-2, Реж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11 экскурсий 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льтпоходов</w:t>
      </w:r>
      <w:r>
        <w:rPr>
          <w:sz w:val="28"/>
          <w:szCs w:val="28"/>
          <w:lang w:val="ru-RU"/>
        </w:rPr>
        <w:t xml:space="preserve"> было организовано в 1-м квартале (ЕГМО - 4, Первоуральск, Ирбит, Краснотурьинск, Гофротек, Н.Тагил, Эпос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Инвалидами по зрению активно организованно </w:t>
      </w:r>
      <w:r>
        <w:rPr>
          <w:b/>
          <w:sz w:val="28"/>
          <w:szCs w:val="28"/>
          <w:lang w:val="ru-RU"/>
        </w:rPr>
        <w:t>посещаются городски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роприятия</w:t>
      </w:r>
      <w:r>
        <w:rPr>
          <w:sz w:val="28"/>
          <w:szCs w:val="28"/>
          <w:lang w:val="ru-RU"/>
        </w:rPr>
        <w:t>. Зачастую они и сами участвуют в них. (ЕГМО-4, Алапаевск-2, Ирбит-2, Краснотурьинск-2, Туринск-3, Реж – 2, Каменск Уральский – 4, Н.Тура – 1. Новоуральск -5) Итого – 26 мероприяти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1-м квартале наши организации сотрудничали с творческими людьми и другими </w:t>
      </w:r>
      <w:r>
        <w:rPr>
          <w:b/>
          <w:sz w:val="28"/>
          <w:szCs w:val="28"/>
          <w:lang w:val="ru-RU"/>
        </w:rPr>
        <w:t>художественными коллективами, которых приглашали к себе с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цертами – 19 (</w:t>
      </w:r>
      <w:r>
        <w:rPr>
          <w:sz w:val="28"/>
          <w:szCs w:val="28"/>
          <w:lang w:val="ru-RU"/>
        </w:rPr>
        <w:t>ЕГМО-2, Гофротек, Асбест, Каснотурьинск, Туринск, КСРЦ-4, Н.Тура, Сухой Лог, Новоуральск, Серов -2. Тав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асленичные гулянья</w:t>
      </w:r>
      <w:r>
        <w:rPr>
          <w:sz w:val="28"/>
          <w:szCs w:val="28"/>
          <w:lang w:val="ru-RU"/>
        </w:rPr>
        <w:t xml:space="preserve"> были организованы в ЕГМО-2, Красноуфимске, Алапаевске, Краснотурьинске, на предприятии «Эпос», в Новоуральске, Талице, Артемовск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Дни ВОС,</w:t>
      </w:r>
      <w:r>
        <w:rPr>
          <w:sz w:val="28"/>
          <w:szCs w:val="28"/>
          <w:lang w:val="ru-RU"/>
        </w:rPr>
        <w:t xml:space="preserve"> в программу которых включены реабилитационные мероприятия прошли в Асбесте-3, Краснотурьинске-10, Туринске-2 Сухом Логу -3, Новоуральске, Талице, Реже(МО), Серове, Артемовск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Клубы по интересам</w:t>
      </w:r>
      <w:r>
        <w:rPr>
          <w:sz w:val="28"/>
          <w:szCs w:val="28"/>
          <w:lang w:val="ru-RU"/>
        </w:rPr>
        <w:t xml:space="preserve"> работали в Алапаевске и в Нижнем Тагиле, в Ревде, Камышлове («Живая лоза»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КСРЦ, КДЦ и многих МО работают художественные коллективы, в которых регулярно проводятся репетиционная работа. </w:t>
      </w:r>
      <w:r>
        <w:rPr>
          <w:b/>
          <w:sz w:val="28"/>
          <w:szCs w:val="28"/>
          <w:lang w:val="ru-RU"/>
        </w:rPr>
        <w:t>Эти коллективы даю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ного концертов – 41 (</w:t>
      </w:r>
      <w:r>
        <w:rPr>
          <w:sz w:val="28"/>
          <w:szCs w:val="28"/>
          <w:lang w:val="ru-RU"/>
        </w:rPr>
        <w:t>КСРЦ-14, Асбест-, Красноуфимск, Первоуральск, Н.Тагил-8. Ревда-7, Реж –8, Каменск Уральский 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ероприятия для детей и подростков</w:t>
      </w:r>
      <w:r>
        <w:rPr>
          <w:sz w:val="28"/>
          <w:szCs w:val="28"/>
          <w:lang w:val="ru-RU"/>
        </w:rPr>
        <w:t xml:space="preserve"> ( 9)были проведены в КСРЦ -3, Гофротек, Первоуральск, Ревда, Нижние Серги -2, Талиц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Реабилитационные конкурсы ( 8</w:t>
      </w:r>
      <w:r>
        <w:rPr>
          <w:sz w:val="28"/>
          <w:szCs w:val="28"/>
          <w:lang w:val="ru-RU"/>
        </w:rPr>
        <w:t xml:space="preserve"> ) проведены в Асбесте -2, Алапаевске, Н.Тагиле-2, Краснотурьинске, Н.Туре, Качканаре, Реж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4 тематических вечера</w:t>
      </w:r>
      <w:r>
        <w:rPr>
          <w:sz w:val="28"/>
          <w:szCs w:val="28"/>
          <w:lang w:val="ru-RU"/>
        </w:rPr>
        <w:t xml:space="preserve"> проведено в Красноуфимске Артемовско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Уроки реабилитации</w:t>
      </w:r>
      <w:r>
        <w:rPr>
          <w:sz w:val="28"/>
          <w:szCs w:val="28"/>
          <w:lang w:val="ru-RU"/>
        </w:rPr>
        <w:t xml:space="preserve"> регулярно проводятся в Алапаевск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лены ВОС ЕГМО (Орджоникидзевского р-на) провели в своей группе конкурс «Два крыла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лены ВОС Режевской МО и КДЦ приняли участие в городском форуме гармонистов и баянистов, а также в отборочном конкурсе худ. Самодеятельности в Доме-интерна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ля членов ВОС Серовской МО организуются прогулки по тропе здоровья в п. ГРЭ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Нижней Туре подготовлен и проведен  поэтический вечер с приглашением местных поэ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Информацию подготовила Зав.массовым отделом КСРЦ     Рудометова Н.В.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6:00Z</dcterms:created>
  <dc:creator>Надежда</dc:creator>
  <dc:description/>
  <dc:language>en-US</dc:language>
  <cp:lastModifiedBy>Эльвира</cp:lastModifiedBy>
  <cp:lastPrinted>2012-04-11T15:23:00Z</cp:lastPrinted>
  <dcterms:modified xsi:type="dcterms:W3CDTF">2012-04-18T07:56:00Z</dcterms:modified>
  <cp:revision>2</cp:revision>
  <dc:subject/>
  <dc:title>Информация о работе по социокультурной реабилитации КСРЦ, КДЦ, МО СОО ВОС за 1-й квартал 2012 г</dc:title>
</cp:coreProperties>
</file>