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ИТОГИ</w:t>
      </w:r>
    </w:p>
    <w:p>
      <w:pPr>
        <w:pStyle w:val="Normal"/>
        <w:ind w:firstLine="720"/>
        <w:jc w:val="center"/>
        <w:rPr/>
      </w:pPr>
      <w:r>
        <w:rPr/>
        <w:t xml:space="preserve">проведения </w:t>
      </w:r>
      <w:r>
        <w:rPr>
          <w:lang w:val="en-US"/>
        </w:rPr>
        <w:t>III</w:t>
      </w:r>
      <w:r>
        <w:rPr/>
        <w:t xml:space="preserve"> Областного Молодежного образовательного форума </w:t>
      </w:r>
    </w:p>
    <w:p>
      <w:pPr>
        <w:pStyle w:val="Normal"/>
        <w:ind w:firstLine="720"/>
        <w:jc w:val="center"/>
        <w:rPr/>
      </w:pPr>
      <w:r>
        <w:rPr/>
        <w:t>инвалидов по зрению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ериод с 7 по 9 сентября на базе отдыха «Романтика» состоялся молодёжный форум инвалидов по зрению Свердловской области. Общее количество участников – 68 человек в возрасте от 15 до 35 лет. Это представители местных организаций, учащиеся старших классов школ-интернатов и студенты медколледжа. Примерно 1/3 – это инвалиды по зрению 1 группы без остатка зрения и примерно такое же количество новых, не принимавших участие в наших мероприятиях инвалидов по зрению. Впервые приняли участие и учащиеся школы-интерната № 78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се участники Форума были поделены на 4 группы и в течение трёх дней активно занимались и отдыхали: с ребятами поработали психолог Уральского института социального образования, которая провела коммуникативный тренинг и индивидуальные консультации, специалист компьютерного класса Дмитрий Мясников продемонстрировал новейшие средства ТСР для инвалидов по зрению, инструктор по спорту Игорь Новокшонов обучал участников форума новым видам спорта, таким как городки и настольный теннис для слепых, заместитель директора КСРЦ по реабилитации Лариса Юдина провела обучающее занятие на тему «Что такое ВОС и что он мне дает», в котором раскрылись некоторые интересные моменты, например сумма членского взноса, мнение, сложившееся об областной организации и многое другое…Воспитатели школ даже конспектировали данные лекции.</w:t>
      </w:r>
    </w:p>
    <w:p>
      <w:pPr>
        <w:pStyle w:val="Normal"/>
        <w:ind w:firstLine="720"/>
        <w:jc w:val="both"/>
        <w:rPr/>
      </w:pPr>
      <w:r>
        <w:rPr/>
        <w:t xml:space="preserve">Помимо этого молодые инвалиды по зрению принимали участие в творческом конкурсе «Минута славы», развлекательной игре «КВН», конференции на тему «Инвалидность не проблема человека, а проблема общества». Оба вечера были насыщены: от плодотворных трудов ребята отдыхали у костра с песнями под гитару и на дискотеке. Всё это происходило настолько интересно, что работники базы отдыха приходили на каждое мероприятие как на концерт, засматривались на наших участников и не верили, что данные люди являются инвалидами. </w:t>
      </w:r>
    </w:p>
    <w:p>
      <w:pPr>
        <w:pStyle w:val="Normal"/>
        <w:ind w:firstLine="720"/>
        <w:jc w:val="both"/>
        <w:rPr/>
      </w:pPr>
      <w:r>
        <w:rPr/>
        <w:t>По итогам Форума некоторые ребята раскрылись совершенно с другой стороны и были выбраны в актив молодёжного объединения «Новое общество». Это:</w:t>
      </w:r>
    </w:p>
    <w:p>
      <w:pPr>
        <w:pStyle w:val="Normal"/>
        <w:ind w:firstLine="720"/>
        <w:jc w:val="both"/>
        <w:rPr/>
      </w:pPr>
      <w:r>
        <w:rPr/>
        <w:t>- Анастасия Бывальцева</w:t>
      </w:r>
    </w:p>
    <w:p>
      <w:pPr>
        <w:pStyle w:val="Normal"/>
        <w:ind w:firstLine="720"/>
        <w:jc w:val="both"/>
        <w:rPr/>
      </w:pPr>
      <w:r>
        <w:rPr/>
        <w:t>- Олеся Рыбалко</w:t>
      </w:r>
    </w:p>
    <w:p>
      <w:pPr>
        <w:pStyle w:val="Normal"/>
        <w:ind w:firstLine="720"/>
        <w:jc w:val="both"/>
        <w:rPr/>
      </w:pPr>
      <w:r>
        <w:rPr/>
        <w:t>- Надежда Бережная</w:t>
      </w:r>
    </w:p>
    <w:p>
      <w:pPr>
        <w:pStyle w:val="Normal"/>
        <w:ind w:firstLine="720"/>
        <w:jc w:val="both"/>
        <w:rPr/>
      </w:pPr>
      <w:r>
        <w:rPr/>
        <w:t>- Александр Щепилов</w:t>
      </w:r>
    </w:p>
    <w:p>
      <w:pPr>
        <w:pStyle w:val="Normal"/>
        <w:ind w:firstLine="720"/>
        <w:jc w:val="both"/>
        <w:rPr/>
      </w:pPr>
      <w:r>
        <w:rPr/>
        <w:t>- Владимир Васкевич.</w:t>
      </w:r>
    </w:p>
    <w:p>
      <w:pPr>
        <w:pStyle w:val="Normal"/>
        <w:ind w:firstLine="720"/>
        <w:jc w:val="both"/>
        <w:rPr/>
      </w:pPr>
      <w:r>
        <w:rPr/>
        <w:t xml:space="preserve">Как отмечают организаторы и сами участники Форума, </w:t>
      </w:r>
      <w:r>
        <w:rPr>
          <w:lang w:val="en-US"/>
        </w:rPr>
        <w:t>III</w:t>
      </w:r>
      <w:r>
        <w:rPr/>
        <w:t xml:space="preserve"> Областной Молодёжный образовательный форум инвалидов по зрению получился более насыщенным и интересным, чем первый и второй, помог выявить новые молодые таланты и приобрести надёжных друзей. Уезжать не хотел никто: поступили предложения продлить срок молодёжного Форума до недели.</w:t>
      </w:r>
    </w:p>
    <w:p>
      <w:pPr>
        <w:pStyle w:val="Normal"/>
        <w:ind w:firstLine="720"/>
        <w:jc w:val="both"/>
        <w:rPr/>
      </w:pPr>
      <w:r>
        <w:rPr/>
        <w:t xml:space="preserve">Большую помощь в организации Форума оказали воспитанники и работники Режевского дома-интерната. Они каждый раз добросовестно трудились в столовой, помогали каждому инвалиду и принимали активное участие в развлекательных мероприятиях. </w:t>
      </w:r>
    </w:p>
    <w:p>
      <w:pPr>
        <w:pStyle w:val="Normal"/>
        <w:ind w:firstLine="720"/>
        <w:jc w:val="both"/>
        <w:rPr/>
      </w:pPr>
      <w:r>
        <w:rPr/>
        <w:t xml:space="preserve">Но, рано или поздно все заканчивается и надо уезжать домой. Участники Форума благодарили организаторов мероприятия, кафе «Уралочка», оказывавшего услуги питания, базу отдыха «Романтика» и даже друг друга за хорошую работу в группах. Все уезжали в хорошем настроении и торжественно обещали собраться вместе через год, на следующем Областном Молодёжном форуме инвалидов по зрению Свердловской обла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1:00Z</dcterms:created>
  <dc:creator>ВОС</dc:creator>
  <dc:description/>
  <cp:keywords/>
  <dc:language>en-US</dc:language>
  <cp:lastModifiedBy>ВОС</cp:lastModifiedBy>
  <dcterms:modified xsi:type="dcterms:W3CDTF">2012-10-29T11:52:00Z</dcterms:modified>
  <cp:revision>1</cp:revision>
  <dc:subject/>
  <dc:title/>
</cp:coreProperties>
</file>