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ы будем вечно прославлять ту женщину, чье имя – М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гладим мамины морщинки - эти слова стали главной целью праздника, посвященного Дню Матери, который состоялся в НУ «КСРЦ СОО ОООИ «ВОС»      26 ноября 2012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в конце ноября мы отмечаем замечательный праздник – День Матери. В этот день мы воздаем должное материнскому труду и бескорыстной жертве матерей во благо своих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остарались провести этот праздник так, чтобы наши гости – мамы забыли хотя бы на некоторое время о своих проблемах и поделились ими со всеми, чтобы могли при всех похвалить своих детей, погордиться внук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наши гости чувствовали себя комфортно, как дома, были накрыты праздничные столы, а в конце встречи каждая мама получила подарок – красивую коробку конфет и необходимое каждой хозяйке полотен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795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стало возможным благодаря заботе и вниманию Свердловской областной организации и ее председателю Марии Ахмадеевне Юдиной и председателю Екатеринбургской городской местной организации ВОС Валентине Викторовне По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7480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алом зале КСРЦ собрались люди, которых объединила одна тема – забота о детях. На празднике присутствовало около 50 человек. Лирическое настроение царило в зале, на лицах светились добрые, светлые улыбки. «Удивительно красивые женщины собрались сегодня» - говорит ведущая Н.В.Рудометова. Недаром говорят – все матери красивы. Нет матерей ни бедных, ни некрасивых, ни старых. У каждого ребенка есть одна-единственная мать, прекраснее которой 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толий Георгиевич Алексин сказал: «Вовремя, при жизни их должны мы сказать матерям все доброе, что можем сказать, и сделать для них все доброе, что можем сделат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азднике Матери мы последовали этому призыву. С добрыми словами  перед гостями выступила председатель ЕГМО ВОС В.В.Попова. Она поздравила всех собравшихся и передала искренние поздравления и подарки от председателя СОО ВОС М.А.Юди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и одна женщина-мать не осталась без внимания. Каждая подержала в руке микрофон. Наши поэты читали стихи, которые написали к этому празднику (Т.Кирьянова, В.Перминова, З. Нуртдинова, Ж.Кравчук). Кто-то делился воспоминаниями, рассказывая о своих мамах, кто-то делился радостями своих детей и внуков. Лица всех мам светились счастьем. Многие пришли с подарочками и цветами, которые дарили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время праздника также проводились различные тематические конкурсы – аукцион «Найти синонимы к слову «мама», песенная викторина, «Продолжи сказк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ши мамочки поделились секретами своей молодости, энтузиазма, рассказали о своих увлечениях и семейных традициях. По окончании встречи прозвучала удивительная фраза: «Мы даже сами не знали, что мы такие счастлив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6375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м поздравили их дети. Они выступили с концертными номе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рашением праздника также было выступление Народного коллектива вокальной группы «Маэстро» под руководством заслуженного работника культуры РФ В.В.Уракова. Они преподнесли удивительные музыкальные подарки – Т.Смертина спела романс «Зачем принес мне эти розы» (слушатели прослезились), А.Штритер проникновенно исполнил песню «Женщина-осень», В.Худорожков своей песней перенес всех в родительский дом. В течение праздника гости с удовольствием танце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носить ребенка, родить, окружить заботой, любовью, вырастить, дать достойное образование и воспитание… Легко ли это? Трудна и ответственна эта миссия женщины. Недаром подвиг материнства у всех народов считается  одним из самых важных и почитаемых. Мы еще раз поздравляем милых, умных, мудрых, непоседливых, неугомонных наших мам с праздником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 – зав. массовым отделом НУ «КСРЦ СОО ОООИ «ВОС» -   Рудометова Н.В.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4:00Z</dcterms:created>
  <dc:creator>Надежда</dc:creator>
  <dc:description/>
  <dc:language>en-US</dc:language>
  <cp:lastModifiedBy>Эльвира</cp:lastModifiedBy>
  <dcterms:modified xsi:type="dcterms:W3CDTF">2012-11-27T09:54:00Z</dcterms:modified>
  <cp:revision>2</cp:revision>
  <dc:subject/>
  <dc:title>Мы будем вечно прославлять ту женщину, чье имя – Мать</dc:title>
</cp:coreProperties>
</file>