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 «Женские курсы: «очарова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Каменск Уральская местная организация ВОС приняла участие в разработке совместного проекта с  Обществом  «Знание» России по теме: «Женские курсы: «очарование». Цель курсов – помощь в преодолении кризиса женщинами, предоставление им широкого круга интересов в жизни, внутренней и внешней уверенности, проектирование личных возможностей в дальнейшей жизн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Новые знания, общение, новый опыт позволяет укрепить наши семейные и производственные взаимоотношения, найти работу по призва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Женщины, члены ВОС МО Каменск Уральского с удовольствием посещают курсы, которые предполагают занятия на следующие тем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зентация проекта «Женские курсы: «Очарова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Интерактивное общение по психологии «Время и эпоха. Мир в его </w:t>
        <w:br/>
        <w:t xml:space="preserve">  многообразии »</w:t>
      </w:r>
    </w:p>
    <w:p>
      <w:pPr>
        <w:pStyle w:val="Normal"/>
        <w:rPr/>
      </w:pPr>
      <w:r>
        <w:rPr>
          <w:sz w:val="28"/>
          <w:szCs w:val="28"/>
          <w:lang w:val="ru-RU"/>
        </w:rPr>
        <w:t>- Интерактивное общение «Возраст, как убежд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здоровительные занятия «Дыхательная гимнастика – гимнастика для </w:t>
        <w:br/>
        <w:t xml:space="preserve">  ленивых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машний дизайн. Гармония вашего дома в ваших руках.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Лекция по психологии «Уметь владеть собой. Стрессы. Депрессии.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Негативное в позитивном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хнология выполнения дневного и вечернего макияж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сметология: «Массаж головы, лица, шеи, области декольте». «Факторы </w:t>
        <w:br/>
        <w:t xml:space="preserve">  старения кожи, возрастные изменения и методы коррекции. Уход за телом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актическое занятие по психологии: «Семейный конфликт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Конструктивное общение в семье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нинг: «Создай себе и другим настро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актическое занятие по психологии: «Молчание золото, а слово – серебр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крытие проекта: Разговорное кафе: «Семейные встреч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8:00Z</dcterms:created>
  <dc:creator>Надежда</dc:creator>
  <dc:description/>
  <dc:language>en-US</dc:language>
  <cp:lastModifiedBy>Эльвира</cp:lastModifiedBy>
  <cp:lastPrinted>2012-09-12T11:32:00Z</cp:lastPrinted>
  <dcterms:modified xsi:type="dcterms:W3CDTF">2012-09-13T07:38:00Z</dcterms:modified>
  <cp:revision>2</cp:revision>
  <dc:subject/>
  <dc:title>Проект «Женские курсы: «очарование»</dc:title>
</cp:coreProperties>
</file>